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6"/>
        <w:gridCol w:w="1824"/>
        <w:gridCol w:w="1223"/>
        <w:gridCol w:w="1337"/>
        <w:gridCol w:w="516"/>
        <w:gridCol w:w="1579"/>
        <w:gridCol w:w="2437"/>
      </w:tblGrid>
      <w:tr>
        <w:trPr>
          <w:trHeight w:val="795" w:hRule="atLeast"/>
        </w:trPr>
        <w:tc>
          <w:tcPr>
            <w:tcW w:w="103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南阳师范学院</w:t>
            </w:r>
            <w:r>
              <w:rPr>
                <w:rFonts w:eastAsia="黑体;SimHei" w:cs="宋体;SimSun" w:ascii="黑体;SimHei" w:hAnsi="黑体;SimHei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年度招聘博士计划表</w:t>
            </w:r>
          </w:p>
        </w:tc>
      </w:tr>
      <w:tr>
        <w:trPr>
          <w:trHeight w:val="8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划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需求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从事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及联系方式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，主持国家级项目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刘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839908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iu_chang0302@126.com</w:t>
            </w:r>
          </w:p>
        </w:tc>
      </w:tr>
      <w:tr>
        <w:trPr>
          <w:trHeight w:val="5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影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博方向一致，同时需擅长影视编剧与创作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博方向一致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学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博方向一致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博方向一致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博方向一致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第一学历必须为本专业普通本科毕业。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够从事理论与实践环节的教学工作。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：靳义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1386317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inyizeng@sina.com </w:t>
            </w:r>
          </w:p>
        </w:tc>
      </w:tr>
      <w:tr>
        <w:trPr>
          <w:trHeight w:val="67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传播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时树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7-635137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6957013@qq.com  </w:t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事业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文化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郑先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0377-635135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sz w:val="20"/>
                <w:szCs w:val="20"/>
              </w:rPr>
              <w:t xml:space="preserve">Lsx3755@163.com 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负责人：张汉昌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13838761908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sz w:val="20"/>
                <w:szCs w:val="20"/>
              </w:rPr>
              <w:t>nyszhc@163.com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诉讼法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学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胡天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13507637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sz w:val="20"/>
                <w:szCs w:val="20"/>
              </w:rPr>
              <w:t xml:space="preserve">wyhtf@nynu.edu.cn  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带头人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与数理统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徐少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3523105 137820896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ytcxsx@163.com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工程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带头人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李根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63523158 13783775918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83775918@163.com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类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成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制药工程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药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为制药工程专业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谢海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13938974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ie-hq@163.com 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较高的学术成就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与技术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（工科类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黄思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:037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635136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99247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ilianghuang@126.com  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与旅游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李瑞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3513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989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sz w:val="20"/>
                <w:szCs w:val="20"/>
              </w:rPr>
              <w:t xml:space="preserve">lirui1965@126.com 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信息与遥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水平学术技术带头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教学与师资培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玉石研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与信息技术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工程及相关或相近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 程全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377-63523100 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chqz@sina.com</w:t>
            </w:r>
          </w:p>
        </w:tc>
      </w:tr>
      <w:tr>
        <w:trPr>
          <w:trHeight w:val="60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理论与工程及相关或相近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  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刘笑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:13700770289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uoge@nynu.edu.cn  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何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7-635137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nysylxk@163.com 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艺术设计学院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设计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刘剑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3525036 13569268530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rongtan98@163.com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类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学科带头人（教授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经济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赵秀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37736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nyszxl@163.com 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类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丁新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sz w:val="20"/>
                <w:szCs w:val="20"/>
              </w:rPr>
              <w:t>037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3513700 138387065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sz w:val="20"/>
                <w:szCs w:val="20"/>
              </w:rPr>
              <w:t xml:space="preserve">dxsh2008@163.com 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建筑工程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木工程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贾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7-63523118</w:t>
              <w:br/>
              <w:t xml:space="preserve">   13838956376           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tmgcjh@nynu.edu.cn</w:t>
            </w:r>
          </w:p>
        </w:tc>
      </w:tr>
      <w:tr>
        <w:trPr>
          <w:trHeight w:val="11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应用及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：王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389956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hnwangxing@126.com </w:t>
            </w:r>
          </w:p>
        </w:tc>
      </w:tr>
      <w:tr>
        <w:trPr>
          <w:trHeight w:val="54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理论教学部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袁雅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377417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Ys1960@163.com </w:t>
            </w:r>
          </w:p>
        </w:tc>
      </w:tr>
      <w:tr>
        <w:trPr>
          <w:trHeight w:val="54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相关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、科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情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研究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梁瑞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7-63513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3988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h156@163.com</w:t>
            </w:r>
          </w:p>
        </w:tc>
      </w:tr>
      <w:tr>
        <w:trPr>
          <w:trHeight w:val="2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说明：前面带“★”的专业为紧缺专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7:00Z</dcterms:created>
  <dc:creator>微软用户</dc:creator>
  <dc:description/>
  <cp:keywords/>
  <dc:language>en-US</dc:language>
  <cp:lastModifiedBy>微软用户</cp:lastModifiedBy>
  <dcterms:modified xsi:type="dcterms:W3CDTF">2012-12-21T08:39:00Z</dcterms:modified>
  <cp:revision>2</cp:revision>
  <dc:subject/>
  <dc:title/>
</cp:coreProperties>
</file>