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见习大学生登记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：                                    专业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3"/>
        <w:gridCol w:w="1440"/>
        <w:gridCol w:w="2453"/>
        <w:gridCol w:w="21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性 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（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寸照片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籍  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民  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健康状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身份证号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入学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目前攻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学    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大专□  本科□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现任何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既往病史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及联系电话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何时何地受过何种处分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家庭联系人及电话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有何特长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获奖情况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学校推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358" w:hanging="1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358" w:hanging="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：此表一式两份，由农业科技报社、学校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6:00Z</dcterms:created>
  <dc:creator>Administrator</dc:creator>
  <dc:description/>
  <dc:language>en-US</dc:language>
  <cp:lastModifiedBy>Administrator</cp:lastModifiedBy>
  <dcterms:modified xsi:type="dcterms:W3CDTF">2015-07-07T06:47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